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drawing>
          <wp:inline distT="0" distB="0" distL="0" distR="0">
            <wp:extent cx="542290" cy="744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ИНИСТАРСТВО ЗДРАВЉ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ектор за инспекцијске послов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дељење  санитарне инспекциј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дсек/Група за санитарни надзор 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:______________________  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Место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Тел: ______________________</w:t>
      </w:r>
    </w:p>
    <w:p>
      <w:pPr>
        <w:pStyle w:val="Normal"/>
        <w:tabs>
          <w:tab w:val="clear" w:pos="720"/>
          <w:tab w:val="left" w:pos="9405" w:leader="none"/>
        </w:tabs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 xml:space="preserve">УПРАВЉАЊЕ МЕДИЦИНСКИМ ОТПА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ШИФРА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КЛ-029-01/06</w:t>
            </w:r>
          </w:p>
        </w:tc>
      </w:tr>
      <w:tr>
        <w:trPr>
          <w:trHeight w:val="70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Пропис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Закон о санитарном надзору (''Сл. гласник РС'', бр. 125/04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прављањ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тпад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(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глас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''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36/09, 88/10, 14/16 и 95/18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равил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прављањ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медицински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отпад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('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глас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''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. 48/19), Закон о заштити становништва од заразних болести (''Сл. гласник РС'', бр. 15/16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азив објек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Одговорно лиц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70C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391"/>
        <w:gridCol w:w="145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ДАЦИ О НАДЗИРАНОМ СУБЈЕКТУ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адзирани субјект је уписан у регистар надлежног орг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оседује сагласност надлежног органа/ пријаву надлежном орга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Уколико је одговор на питање под тачком 1 и/или 2 негативан, надзирани субјекат се сматра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70C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ОПШТИ ПОДАЦИ О ОБЈЕКТУ ЗДРАВСТВЕНЕ ДЕЛАТНО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лужб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установ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Капацитет /број постеља ________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ро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запосле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медицинс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тру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____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запосле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емедицинс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стру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Објекат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лоциран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 xml:space="preserve"> (подвуци):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ловној зони насељ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ловно стамбеној зони насељ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мбеној зони насељ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САКУПЉАЊЕ И РАЗВРСТАВАЊЕ МЕДИЦИНСКОГ ОТПАДА (МО) НА МЕСТУ НАСТАНК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тоји План управљања медицинским отпа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 се сакупља на месту настај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 се разврстава на месту настајања на неопасан и опасан от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асан МО се разврстава на месту настајања према врсти опасног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асан МО се одлаже у одговарајућу амбал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месту разврставања ОМО постављена су писмена упу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r-HR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АКОВАЊЕ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ОБЕЛЕЖАВАЊЕ И ОЗНАЧАВАЊЕ МЕДИЦИНСКОГ ОТПА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унални отпад - кесе црне бо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три предмети - контејнери жуте бо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ективни отпад - кесе или контејнери жуте бој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акован ОМО се обележава налепниц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 налепници је симбол за означавање отп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ТРАНСПОРТ  ОПАСНОГ МЕДИЦИНСКОГ ОТПАДА УНУТАР ОБЈЕКАТА И ПРИВРЕМЕНО СКЛАДИШТЕЊ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анспорт ОМО врши се колицима или контејнер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ца или контејнери за транспорт су обележени симболом за инфективни от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лица или контејнери се редовно чисте и дезинфикуј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моменту контроле колица или контејнери су ч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утеви (руте) транспорта су утврђ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утеви (руте) транспорта су јасно обележе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времено складиште је обезбеђ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времено складиште је правилно обележ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ивремено складиште се редовно чисти и пе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 моменту контроле привремено складиште је чи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ТРАНСПОР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ЕДИЦИНС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ТПА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А ОД ПРОИЗВОЂАЧА ДО ПОСТРОЈЕЊА ЗА ТРЕТМАН ОТПАД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едују специјална возила за транспорт О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ТРЕТМАН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ЕДИЦИНС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ТПАД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 xml:space="preserve">А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рше третман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збеђен је простор за третман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стор за третман МО је обележ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седују уговор са оператером за третман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70C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RS"/>
              </w:rPr>
              <w:t xml:space="preserve">МЕРЕ ЗАШТИТЕ 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чна заштитна опр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гијена ру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Цела контролна листа – укупан број бодова за одговор ''да'':  </w:t>
      </w:r>
      <w:r>
        <w:rPr>
          <w:rFonts w:cs="Times New Roman" w:ascii="Times New Roman" w:hAnsi="Times New Roman"/>
          <w:b/>
          <w:lang w:val="en-US"/>
        </w:rPr>
        <w:t>56</w:t>
      </w:r>
      <w:r>
        <w:rPr>
          <w:rFonts w:cs="Times New Roman" w:ascii="Times New Roman" w:hAnsi="Times New Roman"/>
          <w:b/>
          <w:lang w:val="sr-RS"/>
        </w:rPr>
        <w:t xml:space="preserve">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СПЕКЦИЈСКА КОНТРОЛА ДЕЛА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о контролне листе-број бодова за одговор ''да'':         (100%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(     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67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1 - 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 - 9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1 - 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1 - 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0 и мање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УТНО ЛИЦЕ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САНИТАРНИ ИНСПЕКТО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                               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Шифра: </w:t>
      </w:r>
      <w:r>
        <w:rPr>
          <w:rFonts w:cs="Times New Roman" w:ascii="Times New Roman" w:hAnsi="Times New Roman"/>
          <w:sz w:val="22"/>
          <w:szCs w:val="22"/>
          <w:lang w:val="sr-RS"/>
        </w:rPr>
        <w:t>КЛ</w:t>
      </w:r>
      <w:r>
        <w:rPr>
          <w:rFonts w:cs="Times New Roman" w:ascii="Times New Roman" w:hAnsi="Times New Roman"/>
          <w:sz w:val="22"/>
          <w:szCs w:val="22"/>
          <w:lang w:val="sr-RS"/>
        </w:rPr>
        <w:t>-029-01/0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9.11.201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  <w:color w:val="000000"/>
      <w:sz w:val="36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2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color w:val="71776F"/>
      <w:sz w:val="22"/>
      <w:szCs w:val="22"/>
    </w:rPr>
  </w:style>
  <w:style w:type="character" w:styleId="BodyTextChar">
    <w:name w:val="Body Text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Tekst">
    <w:name w:val="Tekst"/>
    <w:basedOn w:val="Normal"/>
    <w:qFormat/>
    <w:pPr>
      <w:ind w:left="510" w:hanging="0"/>
    </w:pPr>
    <w:rPr>
      <w:rFonts w:ascii="Arial" w:hAnsi="Arial" w:cs="Arial"/>
      <w:color w:val="000000"/>
      <w:sz w:val="22"/>
      <w:szCs w:val="20"/>
      <w:lang w:val="hr-HR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8:00Z</dcterms:created>
  <dc:creator>DELL</dc:creator>
  <dc:description/>
  <cp:keywords/>
  <dc:language>en-US</dc:language>
  <cp:lastModifiedBy>Verica Pesic</cp:lastModifiedBy>
  <cp:lastPrinted>2013-03-25T12:08:00Z</cp:lastPrinted>
  <dcterms:modified xsi:type="dcterms:W3CDTF">2019-12-02T12:27:00Z</dcterms:modified>
  <cp:revision>16</cp:revision>
  <dc:subject/>
  <dc:title>А  КУХИЊА__________________________________________________</dc:title>
</cp:coreProperties>
</file>