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  <w:lang w:val="en-US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290" cy="7442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публика Србија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АРСТВО ЗДРАВЉА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за инспекцијске послове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Одељење  санитарн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инспекциј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дсек/Група за санитарни надзор _________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Број:______________________  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ум: _____________________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_____________________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Тел: 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140" w:leader="none"/>
        </w:tabs>
        <w:ind w:right="4713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703" w:hRule="atLeast"/>
        </w:trPr>
        <w:tc>
          <w:tcPr>
            <w:tcW w:w="9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НА ЛИ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ЈЕ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ЈАВНОГ КУПАЛИШТА СА ОТВОРЕНИМ И ЗАТВОРЕНИМ БАЗЕ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ШИФ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КЛ-035-01/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9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left" w:pos="375" w:leader="none"/>
              </w:tabs>
              <w:ind w:left="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описи:</w:t>
            </w:r>
            <w:r>
              <w:rPr>
                <w:sz w:val="22"/>
                <w:szCs w:val="22"/>
                <w:lang w:val="sr-RS"/>
              </w:rPr>
              <w:t xml:space="preserve"> Закон о санитарном надзору (''Сл. гл</w:t>
            </w:r>
            <w:r>
              <w:rPr>
                <w:sz w:val="22"/>
                <w:szCs w:val="22"/>
                <w:lang w:val="sr-CS"/>
              </w:rPr>
              <w:t>асник</w:t>
            </w:r>
            <w:r>
              <w:rPr>
                <w:sz w:val="22"/>
                <w:szCs w:val="22"/>
                <w:lang w:val="sr-RS"/>
              </w:rPr>
              <w:t xml:space="preserve"> РС'', бр. 125/04), Правилник о општим санитарним условима које морају да испуне објекти који подлежу санитарном надзору (''Службени гласник РС'', бр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47/06), Закон о хемикалијама (''Сл. гл</w:t>
            </w:r>
            <w:r>
              <w:rPr>
                <w:sz w:val="22"/>
                <w:szCs w:val="22"/>
                <w:lang w:val="sr-CS"/>
              </w:rPr>
              <w:t>асник</w:t>
            </w:r>
            <w:r>
              <w:rPr>
                <w:sz w:val="22"/>
                <w:szCs w:val="22"/>
                <w:lang w:val="sr-RS"/>
              </w:rPr>
              <w:t xml:space="preserve"> РС'', бр. 36/09, 88/10, 92/11, 93/12, 25/15), Закон о биоцидним производима (''Сл. гл</w:t>
            </w:r>
            <w:r>
              <w:rPr>
                <w:sz w:val="22"/>
                <w:szCs w:val="22"/>
                <w:lang w:val="sr-CS"/>
              </w:rPr>
              <w:t>асник</w:t>
            </w:r>
            <w:r>
              <w:rPr>
                <w:sz w:val="22"/>
                <w:szCs w:val="22"/>
                <w:lang w:val="sr-RS"/>
              </w:rPr>
              <w:t xml:space="preserve"> РС'', бр. 36/09, 88/10, 92/11, 25/15),  Закон о заштити становништва од заразних болести (''Сл. гл</w:t>
            </w:r>
            <w:r>
              <w:rPr>
                <w:sz w:val="22"/>
                <w:szCs w:val="22"/>
                <w:lang w:val="sr-CS"/>
              </w:rPr>
              <w:t>асник</w:t>
            </w:r>
            <w:r>
              <w:rPr>
                <w:sz w:val="22"/>
                <w:szCs w:val="22"/>
                <w:lang w:val="sr-RS"/>
              </w:rPr>
              <w:t xml:space="preserve"> РС'', бр. 15/16, 68/20</w:t>
            </w:r>
            <w:r>
              <w:rPr>
                <w:sz w:val="22"/>
                <w:szCs w:val="22"/>
              </w:rPr>
              <w:t>, 136/20</w:t>
            </w:r>
            <w:r>
              <w:rPr>
                <w:sz w:val="22"/>
                <w:szCs w:val="22"/>
                <w:lang w:val="sr-RS"/>
              </w:rPr>
              <w:t>), Правилник о здравственој исправности базенских вода (''Сл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гласник РС'', број 30/17</w:t>
            </w:r>
            <w:r>
              <w:rPr>
                <w:sz w:val="22"/>
                <w:szCs w:val="22"/>
              </w:rPr>
              <w:t>, 97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sr-RS"/>
              </w:rPr>
              <w:t>), Закон о безбедности хране (''Сл. гласник РС'', бр. 41/09, 17/19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равилник</w:t>
            </w:r>
            <w:r>
              <w:rPr>
                <w:sz w:val="22"/>
                <w:szCs w:val="22"/>
                <w:lang w:val="sr-RS"/>
              </w:rPr>
              <w:t xml:space="preserve"> о хигијенској исправности воде за пић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RS"/>
              </w:rPr>
              <w:t>''</w:t>
            </w:r>
            <w:r>
              <w:rPr>
                <w:sz w:val="22"/>
                <w:szCs w:val="22"/>
                <w:lang w:val="sr-CS"/>
              </w:rPr>
              <w:t xml:space="preserve">Сл. </w:t>
            </w:r>
            <w:r>
              <w:rPr>
                <w:sz w:val="22"/>
                <w:szCs w:val="22"/>
                <w:lang w:val="sr-RS"/>
              </w:rPr>
              <w:t>лист СРЈ'',</w:t>
            </w:r>
            <w:r>
              <w:rPr>
                <w:sz w:val="22"/>
                <w:szCs w:val="22"/>
                <w:lang w:val="sr-CS"/>
              </w:rPr>
              <w:t xml:space="preserve"> бр. </w:t>
            </w:r>
            <w:r>
              <w:rPr>
                <w:sz w:val="22"/>
                <w:szCs w:val="22"/>
                <w:lang w:val="sr-RS"/>
              </w:rPr>
              <w:t>4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98 44/99,'' Сл. гласник РС'', бр. 28/19), Закон о заштити становништва од изложености дуванском диму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''Сл. гласник РС'', бр. 30/10), Прaвилник o oблику и сaдржajу знaкa зaбрaнe пушeњa и знaкa дa je пушeњe дoзвoљeнo у oдрeђeнoм прoстoру, нaчину истицaњa тих знaкoвa, oбрaсцу извeштaja o пoврeди зaбрaнe пушeњa, врсти пoтрeбних дoкaзa o пушeњу и нaчину нa кojи сe oни прикупљajу и нa кojи сe утврђуje присуствo дувaнскoг димa у прoстoру у кoмe je пушeњe зaбрaњeнo, кao и o oбрaсцу зa нaплaту нoвчaнe кaзнe нa лицу мeстa (''Сл. гласник РС'', бр. 73/10 и 89/17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обј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Одговорно/присутно лице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587"/>
        <w:gridCol w:w="1216"/>
        <w:gridCol w:w="175"/>
        <w:gridCol w:w="1534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ОДАЦИ О НАДЗИРАНОМ СУБЈЕКТУ</w:t>
            </w:r>
          </w:p>
        </w:tc>
      </w:tr>
      <w:tr>
        <w:trPr>
          <w:trHeight w:val="283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Надзирани субјект је уписан у регистар надлежног орган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  <w:lang w:val="sr-RS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д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  <w:lang w:val="sr-RS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Поседује сагласност надлежног органа/ пријаву надлежном орган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  <w:lang w:val="sr-RS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д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  <w:lang w:val="sr-RS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  <w:t>Уколико је одговор на питање под тачком 1 и/или 2 негативан, надзирани субјекат се сматра нерегистрованим и надзор се врши у складу са одредбом члана 33. Закона о инспекцијском надзору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ОПШТИ ПОДАЦИ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почетка ра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Тип базена</w:t>
            </w:r>
            <w:r>
              <w:rPr>
                <w:b/>
                <w:sz w:val="22"/>
                <w:szCs w:val="22"/>
                <w:lang w:val="sr-RS" w:eastAsia="en-US"/>
              </w:rPr>
              <w:t>: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(подвуци) 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а) Затворени          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) Отворени</w:t>
            </w:r>
            <w:r>
              <w:rPr>
                <w:color w:val="FF0000"/>
                <w:sz w:val="22"/>
                <w:szCs w:val="22"/>
                <w:lang w:val="sr-RS" w:eastAsia="en-US"/>
              </w:rPr>
              <w:t xml:space="preserve">  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пацитет базена: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Колико купача базен може да прими _____________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Облик базена ___________________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Запремина базена у м3____________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овршина базена у м2____________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Димензије: - ширина   ____________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sz w:val="22"/>
                <w:szCs w:val="22"/>
                <w:lang w:val="sr-RS"/>
              </w:rPr>
              <w:t>- дужина    ____________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sz w:val="22"/>
                <w:szCs w:val="22"/>
                <w:lang w:val="sr-RS"/>
              </w:rPr>
              <w:t>- дубина     ____________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Број купача који просечно посећују базен: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sz w:val="22"/>
                <w:szCs w:val="22"/>
                <w:lang w:val="sr-RS"/>
              </w:rPr>
              <w:t>- дневно     ____________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sz w:val="22"/>
                <w:szCs w:val="22"/>
                <w:lang w:val="sr-RS"/>
              </w:rPr>
              <w:t>- месечно   ____________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803"/>
        <w:gridCol w:w="1709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ОПШТИ САНИТАРНО ХИГИЈЕНСКИ УСЛОВИ ЗА ОТВОРЕНЕ И ЗАТВОРЕНЕ БАЗЕН</w:t>
            </w:r>
            <w:r>
              <w:rPr>
                <w:b/>
                <w:sz w:val="22"/>
                <w:szCs w:val="22"/>
                <w:lang w:val="en-US" w:eastAsia="en-US"/>
              </w:rPr>
              <w:t>E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бјекат није изложен штетним утицајима из непосредног окружења (депоније, нехигијенски отворени канали, несаниране септичке јаме, отпадне воде дим, прашина,  ружа ветрова..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бјекат се налази на простору који је добро повезан са спољашњим саобраћајницама, довољне површине, која одговара намени и капацитету објекта, као и броју и величини пратећих објеката у саставу главног обј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езбеђене су просторије за потребе корисника и запосленог особља (тушеви, гардеробе и тоалети за посетиоце/запослено особље, просторије за смештај техничке опреме, филтерска подстаниц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-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езбеђено континуирано снабдевање текућом топлом и хладном хигијенски исправном водом за пиће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-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Начин снабдевања водом базена </w:t>
            </w:r>
            <w:r>
              <w:rPr>
                <w:sz w:val="22"/>
                <w:szCs w:val="22"/>
                <w:lang w:val="sr-CS"/>
              </w:rPr>
              <w:t>(подвуци)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 градског централног водоводног система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 сеоског локалног водоводног система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 сопственог водног обј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чин обнављања водом </w:t>
            </w:r>
            <w:r>
              <w:rPr>
                <w:sz w:val="22"/>
                <w:szCs w:val="22"/>
                <w:lang w:val="sr-CS"/>
              </w:rPr>
              <w:t>(подвуци)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азен за рециркулацију воде са пречишћавањем </w:t>
            </w:r>
          </w:p>
          <w:p>
            <w:pPr>
              <w:pStyle w:val="ListParagraph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  <w:lang w:val="sr-RS"/>
              </w:rPr>
              <w:t>Базен са пуњењем и пражњењем уз стално додавање нових количина свеже вод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 додате свеже воде днев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___________%_   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честалост мењања вод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бјекат прикључен </w:t>
            </w:r>
            <w:r>
              <w:rPr>
                <w:sz w:val="22"/>
                <w:szCs w:val="22"/>
                <w:lang w:val="sr-CS"/>
              </w:rPr>
              <w:t>(подвуци):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 канализациону мрежу 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непропусну септичку јаму одговарајућег капацитета израђену по пројек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вод отпадних вода из објекта се врши на хигијенски начин (без изливања)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Чврсте отпадне материје се сакупљају у наменске контејнере са поклопцима, који су погодни за чишћење, прање и дезинфекциј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менске посуде за отпад у којима се сакупљају чврсте отпадне материје, се редовно празне, перу и дезинфикуј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утрашњи зидови базена обложени су керамичким плочицама или другим материјалом који је отпоран на средства за прање, дезинфекцију и алгицид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 око базена направљен је од водонепропусног и неклизајућег  материја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езбеђен улаз у базен на безбедан начин по корисн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з руб базена постоји преливни жлеб у функцији, који се повремено чисти од грубих нечистоћ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клопу базена постоје испусти који се редовно чис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>
          <w:trHeight w:val="7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улазу у базене за посетиоце постављени тушеви и дезинфекциона баријера за ноге са хиперхлорисаном водом пре уласка у базе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CS"/>
              </w:rPr>
              <w:t>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-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>
          <w:trHeight w:val="7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клопу свих просторија базена, као и отворених простора око базена, врши се свакодневна дезинфекција подова, клупа и дрвених подметача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ристе се дезинфекциона средства ___________________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>
          <w:trHeight w:val="7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уше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-                     Ж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гардеробних каб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-                     Ж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оалетних каб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-                     Ж-         Писоари-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сваком точећем месту намењеном за прање руку обезбеђени су уређаји, потребан прибор и средства за прање, дезинфекцију и посушивање ру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>
          <w:trHeight w:val="7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ављен је видљиво истакнут извештај о последњој обављеној анализи базенске воде, на месту предвиђеном за информисање купач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>
          <w:trHeight w:val="70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тоји уговор/доказ за обављање дезинсекције и дератизације са овлашћеном установ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803"/>
        <w:gridCol w:w="1709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ШТИ САНИТАРНО ХИГИЈЕНСКИ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УСЛОВИ  САМО ЗА ОТВОРЕНЕ  БАЗЕНЕ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колина отвореног базе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збеђен  простор за сунчање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збеђен простор са угоститељским услуга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збеђен простор са тушеви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ростор око базена уређен са постављеним посудама за смећ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803"/>
        <w:gridCol w:w="1709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ШТИ САНИТАРНО ХИГИЈЕНСКИ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УСЛОВИ  САМО ЗА ЗАТВОРЕНЕ  БАЗЕНЕ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збеђена вештачко осветљењ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збеђено природно осветљењ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збеђена природна вентилациј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збеђена вештачка вентилација израђена по пропи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збеђено грејање на начин којим се не угрожава обављање делатности и не нарушава хигијенско стање у објекту типа_____________________________________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пература ваздуха поред базена: 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ти______________зими______________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осторије су функционално повезане (спречено укрштање путева чисто - прљаво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ата и прозори без оштећења, погодни за  одржавањ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ата и прозори чи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дне површине обложене материјалом отпорним на механичко и хемијско дејство средстава за чишћење, прање и дезинфекцију, без оштећења, од неклизајућег материјала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не површине чис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идови глатки                                                              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идови чисти без појаве кондензације и гљив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ванице глатк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ванице чисте без појаве кондензације и гљиви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, уређаји и намештај погодни за хигијенско одржавањ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поред опреме, уређаја и намештаја обезбеђује несметан приступ ради техничког и хигијенског одржавањ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екат заштићен од продора инсеката, глодара и птица на прописан нач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803"/>
        <w:gridCol w:w="1709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НТРОЛА ЗДРАВСТВЕНЕ ИСПРАВНОСТИ БАЗЕНСКЕ ВОДЕ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нализа базенске воде у базену врши се након његове изградње или реконструкциј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нализа базенске воде у базену врши се на почетку сезоне купања или пре поновног почетка коришћења након предузимања корективних мера над базенском вод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Анализа базенске воде у базену обавља се учесталошћу која се одређује </w:t>
            </w:r>
            <w:r>
              <w:rPr>
                <w:sz w:val="22"/>
                <w:szCs w:val="22"/>
                <w:lang w:val="en-US" w:eastAsia="en-US"/>
              </w:rPr>
              <w:t>на основу индикација</w:t>
            </w:r>
            <w:r>
              <w:rPr>
                <w:sz w:val="22"/>
                <w:szCs w:val="22"/>
                <w:lang w:val="sr-RS" w:eastAsia="en-US"/>
              </w:rPr>
              <w:t>, при чему учесталост не може бити мања од  једном месечно током временског периода у ком је јавно купалиште отворено за купаче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-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2.   Поседују уговор о контроли здравствене исправности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sz w:val="22"/>
                <w:szCs w:val="22"/>
                <w:lang w:val="ru-RU" w:eastAsia="en-US"/>
              </w:rPr>
              <w:t xml:space="preserve">базенске воде са заводом/институтом за јавно здравље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Води  се уредна евиденција о извршеним лабораторијским испитивањима у заводу/институту за јавно здравље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езинфекција воде се врши </w:t>
            </w:r>
            <w:r>
              <w:rPr>
                <w:sz w:val="22"/>
                <w:szCs w:val="22"/>
                <w:lang w:val="sr-CS" w:eastAsia="en-US"/>
              </w:rPr>
              <w:t>(подвуци)</w:t>
            </w:r>
            <w:r>
              <w:rPr>
                <w:sz w:val="22"/>
                <w:szCs w:val="22"/>
                <w:lang w:val="ru-RU" w:eastAsia="en-US"/>
              </w:rPr>
              <w:t>:</w:t>
            </w:r>
          </w:p>
          <w:p>
            <w:pPr>
              <w:pStyle w:val="ListParagraph"/>
              <w:ind w:left="786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Хлорним препаратима</w:t>
            </w:r>
          </w:p>
          <w:p>
            <w:pPr>
              <w:pStyle w:val="ListParagraph"/>
              <w:ind w:left="786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епарати на бази цијанурата</w:t>
            </w:r>
          </w:p>
          <w:p>
            <w:pPr>
              <w:pStyle w:val="ListParagraph"/>
              <w:ind w:left="786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Озон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рши се употреба алгицида-алгистатика (уписати) _________________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>Није  примећено присуство ''Алги''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зом теренском-компаративном методом на лицу места утврђено је прописано присуство RCl</w:t>
            </w:r>
            <w:r>
              <w:rPr>
                <w:sz w:val="22"/>
                <w:szCs w:val="22"/>
                <w:vertAlign w:val="subscript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 xml:space="preserve">- резидуалног хлора </w:t>
            </w:r>
          </w:p>
          <w:p>
            <w:pPr>
              <w:pStyle w:val="ListParagraph"/>
              <w:ind w:left="360"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sr-Latn-RS" w:eastAsia="en-US"/>
              </w:rPr>
              <w:t xml:space="preserve"> концентрац</w:t>
            </w:r>
            <w:r>
              <w:rPr>
                <w:sz w:val="22"/>
                <w:szCs w:val="22"/>
                <w:lang w:val="sr-RS" w:eastAsia="en-US"/>
              </w:rPr>
              <w:t>и</w:t>
            </w:r>
            <w:r>
              <w:rPr>
                <w:sz w:val="22"/>
                <w:szCs w:val="22"/>
                <w:lang w:val="sr-Latn-RS" w:eastAsia="en-US"/>
              </w:rPr>
              <w:t>ји</w:t>
            </w:r>
            <w:r>
              <w:rPr>
                <w:sz w:val="22"/>
                <w:szCs w:val="22"/>
                <w:lang w:val="sr-RS" w:eastAsia="en-US"/>
              </w:rPr>
              <w:t xml:space="preserve"> од___________ mg/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803"/>
        <w:gridCol w:w="1709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КОНТРОЛА БИОЦИДНИХ ПРОИЗВОДА КОЈИ СЕ КОРИСТЕ 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426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рсте биоцидних производа који се користе:</w:t>
            </w:r>
          </w:p>
          <w:p>
            <w:pPr>
              <w:pStyle w:val="ListParagraph"/>
              <w:ind w:left="426" w:hanging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_______________________________________________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426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иоцидни производ поседује упуство за употребу (начин примен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426" w:hanging="360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>Дозирање биоцидних производа (прво и даље)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врши се према упутству произвођач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426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иоцидни производ се користи у складу са Законом о биоцидним производима и поштују се све заштитне мере у складу са упуством за употребу и информацијама из безбедносног лис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426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безбеђен прописан начин одлагања биоцидног производа и његове амбалаж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426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ефинисане процедуре и мере које се спроводе у случају изливања или цурења биоцидног произв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-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803"/>
        <w:gridCol w:w="1709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КОНТРОЛА ОД ИЗЛОЖЕНОСТИ ДУВАНСКОМ ДИМУ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дговорно лице је на више видних места у простору истакло своје име, односно име лица којe је задужио да у његово име контролише забранy пушења за сваку смену и спра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 обавештењу су и подаци: где се то лице налази и телефонски број на који се може пријавити непоштовање забране пушењ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 свим улазним вратима затвореног радног простора, истакнут  је знак забране пушењ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стакнути знак забране пушења одговара по облику и садржају прописан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У току инспекцијског надзора, непосредним, личним увидом, у прегледаном простору, инспектор није затекао лица са упаљеном цигарет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нспектор није уочио присуство упаљене цигаре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нспектор није уочио присуство једне или више пепељ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нспектор није уочио присуство једног или више опуша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нспектор није уочио присуство дуванског ди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*Ако није обезбеђено континуирано снабдевање текућом хигијенски исправном водом за пиће - висок ри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*Ако се јавља изливање отпадних вода из објекта – висок риз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*Ако се анализа базенске воде у базену </w:t>
      </w:r>
      <w:r>
        <w:rPr>
          <w:rFonts w:cs="Times New Roman" w:ascii="Times New Roman" w:hAnsi="Times New Roman"/>
          <w:b/>
          <w:color w:val="000000"/>
          <w:lang w:val="sr-RS"/>
        </w:rPr>
        <w:t>не обавља учесталошћу која се одређује на основу индикација (Индикације одређује завод, односно институт за јавно здравље) – висок ризи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Цела контролна листа – укупан број бодова за одговор ''да'': 13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sr-RS"/>
        </w:rPr>
        <w:t xml:space="preserve">   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НСПЕКЦИЈСКА КОНТРОЛА ДЕЛА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Део контролне листе - број бодова за одговор ''да'':      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ТВРЂЕН БРОЈ БОДОВА У НАДЗОРУ ЗА ОДГОВОР ''ДА'':          (      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7"/>
        <w:gridCol w:w="198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.б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епен р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ој бодова у надзору у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1 - 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1 - 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 - 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 - 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 и мањ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ИСУТНО</w:t>
      </w:r>
      <w:r>
        <w:rPr>
          <w:rFonts w:cs="Times New Roman" w:ascii="Times New Roman" w:hAnsi="Times New Roman"/>
        </w:rPr>
        <w:t xml:space="preserve"> ЛИЦЕ                              </w: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  САНИТАРНИ ИНСПЕКТОР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____________________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 xml:space="preserve">Шифра: </w:t>
      </w:r>
      <w:r>
        <w:rPr>
          <w:rFonts w:cs="Times New Roman" w:ascii="Times New Roman" w:hAnsi="Times New Roman"/>
          <w:lang w:val="en-US"/>
        </w:rPr>
        <w:t>КЛ</w:t>
      </w:r>
      <w:r>
        <w:rPr>
          <w:rFonts w:cs="Times New Roman" w:ascii="Times New Roman" w:hAnsi="Times New Roman"/>
          <w:lang w:val="en-US"/>
        </w:rPr>
        <w:t>-035-01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6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Датум: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sr-RS"/>
        </w:rPr>
        <w:t>.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. године</w:t>
      </w:r>
    </w:p>
    <w:sectPr>
      <w:type w:val="nextPage"/>
      <w:pgSz w:w="12240" w:h="15840"/>
      <w:pgMar w:left="1440" w:right="1440" w:gutter="0" w:header="0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color w:val="000000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caps/>
      <w:color w:val="000000"/>
      <w:sz w:val="36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32"/>
      <w:szCs w:val="20"/>
      <w:lang w:val="sr-Latn-C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color w:val="71776F"/>
      <w:sz w:val="22"/>
      <w:szCs w:val="22"/>
    </w:rPr>
  </w:style>
  <w:style w:type="character" w:styleId="BodyTextChar">
    <w:name w:val="Body Text Char"/>
    <w:qFormat/>
    <w:rPr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Tekst">
    <w:name w:val="Tekst"/>
    <w:basedOn w:val="Normal"/>
    <w:qFormat/>
    <w:pPr>
      <w:ind w:left="510" w:hanging="0"/>
    </w:pPr>
    <w:rPr>
      <w:rFonts w:ascii="Arial" w:hAnsi="Arial" w:cs="Arial"/>
      <w:color w:val="000000"/>
      <w:sz w:val="22"/>
      <w:szCs w:val="20"/>
      <w:lang w:val="hr-HR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0:00Z</dcterms:created>
  <dc:creator>DELL</dc:creator>
  <dc:description/>
  <cp:keywords/>
  <dc:language>en-US</dc:language>
  <cp:lastModifiedBy>Verica Pesic</cp:lastModifiedBy>
  <cp:lastPrinted>2015-12-28T12:14:00Z</cp:lastPrinted>
  <dcterms:modified xsi:type="dcterms:W3CDTF">2021-06-16T10:47:00Z</dcterms:modified>
  <cp:revision>26</cp:revision>
  <dc:subject/>
  <dc:title>А  КУХИЊА__________________________________________________</dc:title>
</cp:coreProperties>
</file>