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542290" cy="74422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8" r="-6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140" w:leader="none"/>
        </w:tabs>
        <w:ind w:right="471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публика Србија</w:t>
      </w:r>
    </w:p>
    <w:p>
      <w:pPr>
        <w:pStyle w:val="Normal"/>
        <w:tabs>
          <w:tab w:val="clear" w:pos="720"/>
          <w:tab w:val="left" w:pos="4140" w:leader="none"/>
        </w:tabs>
        <w:ind w:right="471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НИСТАРСТВО ЗДРАВЉА</w:t>
      </w:r>
    </w:p>
    <w:p>
      <w:pPr>
        <w:pStyle w:val="Normal"/>
        <w:tabs>
          <w:tab w:val="clear" w:pos="720"/>
          <w:tab w:val="left" w:pos="4140" w:leader="none"/>
        </w:tabs>
        <w:ind w:right="471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тор за инспекцијске послове</w:t>
      </w:r>
    </w:p>
    <w:p>
      <w:pPr>
        <w:pStyle w:val="Normal"/>
        <w:tabs>
          <w:tab w:val="clear" w:pos="720"/>
          <w:tab w:val="left" w:pos="4140" w:leader="none"/>
        </w:tabs>
        <w:ind w:right="4713" w:hanging="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Одељење санитарн</w:t>
      </w:r>
      <w:r>
        <w:rPr>
          <w:rFonts w:cs="Times New Roman" w:ascii="Times New Roman" w:hAnsi="Times New Roman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sz w:val="22"/>
          <w:szCs w:val="22"/>
        </w:rPr>
        <w:t xml:space="preserve"> инспекциј</w:t>
      </w:r>
      <w:r>
        <w:rPr>
          <w:rFonts w:cs="Times New Roman" w:ascii="Times New Roman" w:hAnsi="Times New Roman"/>
          <w:sz w:val="22"/>
          <w:szCs w:val="22"/>
          <w:lang w:val="sr-RS"/>
        </w:rPr>
        <w:t>е</w:t>
      </w:r>
    </w:p>
    <w:p>
      <w:pPr>
        <w:pStyle w:val="Normal"/>
        <w:tabs>
          <w:tab w:val="clear" w:pos="720"/>
          <w:tab w:val="left" w:pos="4140" w:leader="none"/>
        </w:tabs>
        <w:ind w:right="4713" w:hanging="0"/>
        <w:rPr/>
      </w:pPr>
      <w:r>
        <w:rPr>
          <w:rFonts w:cs="Times New Roman" w:ascii="Times New Roman" w:hAnsi="Times New Roman"/>
          <w:sz w:val="22"/>
          <w:szCs w:val="22"/>
        </w:rPr>
        <w:t>Одсек/Група за санитарни надзор _________</w:t>
      </w:r>
    </w:p>
    <w:p>
      <w:pPr>
        <w:pStyle w:val="Normal"/>
        <w:tabs>
          <w:tab w:val="clear" w:pos="720"/>
          <w:tab w:val="left" w:pos="4140" w:leader="none"/>
        </w:tabs>
        <w:ind w:right="471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рој:______________________  </w:t>
      </w:r>
    </w:p>
    <w:p>
      <w:pPr>
        <w:pStyle w:val="Normal"/>
        <w:tabs>
          <w:tab w:val="clear" w:pos="720"/>
          <w:tab w:val="left" w:pos="4140" w:leader="none"/>
        </w:tabs>
        <w:ind w:right="471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ум: _____________________</w:t>
      </w:r>
    </w:p>
    <w:p>
      <w:pPr>
        <w:pStyle w:val="Normal"/>
        <w:tabs>
          <w:tab w:val="clear" w:pos="720"/>
          <w:tab w:val="left" w:pos="4140" w:leader="none"/>
        </w:tabs>
        <w:ind w:right="471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_____________________</w:t>
      </w:r>
    </w:p>
    <w:p>
      <w:pPr>
        <w:pStyle w:val="Normal"/>
        <w:tabs>
          <w:tab w:val="clear" w:pos="720"/>
          <w:tab w:val="left" w:pos="4140" w:leader="none"/>
        </w:tabs>
        <w:ind w:right="471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: ______________________</w:t>
      </w:r>
    </w:p>
    <w:p>
      <w:pPr>
        <w:pStyle w:val="Normal"/>
        <w:tabs>
          <w:tab w:val="clear" w:pos="720"/>
          <w:tab w:val="left" w:pos="9405" w:leader="none"/>
        </w:tabs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4"/>
      </w:tblGrid>
      <w:tr>
        <w:trPr>
          <w:trHeight w:val="703" w:hRule="atLeast"/>
        </w:trPr>
        <w:tc>
          <w:tcPr>
            <w:tcW w:w="10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НА ЛИСТ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 xml:space="preserve">ЈАВНИ ВОДОВОД - ВОДОВОД ОБЈЕКТА ПОД САНИТАРНИМ НАДЗОРОМ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(објекти водоснабдевања сеоских школа, објеката за занатску производњ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и промет хране, угоститељских објекат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ШИФРА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КЛ-007-01/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703" w:hRule="atLeast"/>
        </w:trPr>
        <w:tc>
          <w:tcPr>
            <w:tcW w:w="10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Пропис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кон о санитарном надзору (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''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. гл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асни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С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''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р. 125/04), Закон о безбедности хране (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''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. гл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асни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С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''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р. 41/09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 17/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, Закон о хемикалијама (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''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. гл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асни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С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''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р. 36/09, 88/10, 92/11, 93/12, 25/15), Закон о биоцидним производима (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''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. гл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асни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С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''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р. 36/09, 88/10, 92/11, 25/15),  Закона о заштити становништва од заразних болести (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''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. гл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асни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С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''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р. 15/16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 68/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,  Закон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 водама (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''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. гл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асни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С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''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р. 30/10, 93/12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, 101/16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95/18), Правилник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о хигијенској исправности воде за пић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''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.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лист СРЈ''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р.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4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98 44/99,'' Сл. гласник РС'', бр. 28/19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Правилник о дезинфекцији и прегледу воде за пић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''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. гл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асни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С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''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р.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6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81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9"/>
        <w:gridCol w:w="991"/>
        <w:gridCol w:w="143"/>
        <w:gridCol w:w="1537"/>
      </w:tblGrid>
      <w:tr>
        <w:trPr>
          <w:trHeight w:val="27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ПОДАЦИ О НАДЗИРАНОМ СУБЈЕКТУ</w:t>
            </w:r>
          </w:p>
        </w:tc>
      </w:tr>
      <w:tr>
        <w:trPr>
          <w:trHeight w:val="27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Субјекат у пословању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___________________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  <w:lang w:val="sr-Latn-RS"/>
              </w:rPr>
              <w:t>__________________________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  <w:lang w:val="sr-RS"/>
              </w:rPr>
              <w:t>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Мест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адреса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___________________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  <w:lang w:val="sr-Latn-RS"/>
              </w:rPr>
              <w:t>_________________________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  <w:lang w:val="sr-RS"/>
              </w:rPr>
              <w:t>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  <w:lang w:val="sr-RS"/>
              </w:rPr>
              <w:t>локација на којој је вршен надзор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говорно лице 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___________________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  <w:lang w:val="sr-Latn-RS"/>
              </w:rPr>
              <w:t>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нтакт лиц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 xml:space="preserve">e 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___________________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  <w:lang w:val="sr-Latn-RS"/>
              </w:rPr>
              <w:t>_________________________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  <w:lang w:val="sr-RS"/>
              </w:rPr>
              <w:t>__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  <w:lang w:val="sr-Latn-RS"/>
              </w:rPr>
              <w:t>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  <w:lang w:val="sr-RS"/>
              </w:rPr>
              <w:t>пиб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Матични број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__________________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  <w:lang w:val="sr-RS"/>
              </w:rPr>
              <w:t>____________________________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_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рој телефона 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__________________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  <w:lang w:val="sr-RS"/>
              </w:rPr>
              <w:t>___________________________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_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-mail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__________________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  <w:lang w:val="sr-RS"/>
              </w:rPr>
              <w:t>__________________________________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_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  <w:lang w:val="sr-RS"/>
              </w:rPr>
            </w:r>
          </w:p>
        </w:tc>
      </w:tr>
      <w:tr>
        <w:trPr>
          <w:trHeight w:val="176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ИНСПЕКЦИЈСКИ НАДЗОР</w:t>
            </w:r>
          </w:p>
        </w:tc>
      </w:tr>
      <w:tr>
        <w:trPr>
          <w:trHeight w:val="283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Копани бунари – водоснабдевање сеоских школа, објеката за занатску производњ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 xml:space="preserve"> и промет хране, угоститељских објекат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Бунар је лоциран на терену где је заштићен од продора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тмосферских и отпадних в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  <w:tr>
        <w:trPr>
          <w:trHeight w:val="283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Дубина бунара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___________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Глава бунара је изнад терена око 1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  <w:tr>
        <w:trPr>
          <w:trHeight w:val="283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Око бунара простор је око 2м бетониран са падом од буна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  <w:tr>
        <w:trPr>
          <w:trHeight w:val="283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Бунар је покривен плочом, кућицом, поклопце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  <w:tr>
        <w:trPr>
          <w:trHeight w:val="283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Вода се црпи  на безбедан начин – пумп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  <w:tr>
        <w:trPr>
          <w:trHeight w:val="283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Вода се дистибуира у мрежу хидрофорским постројење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  <w:tr>
        <w:trPr>
          <w:trHeight w:val="283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.У сушном периду бунар не остаје без воде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  <w:tr>
        <w:trPr>
          <w:trHeight w:val="283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Бунар се чисти, пере  и дезинфикује на сваке 2 године,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 по потреби и чешћ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  <w:tr>
        <w:trPr>
          <w:trHeight w:val="283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0.Дезинфекција воде се врши (подвуци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- помоћу хлоринатора или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- ручно доз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  <w:tr>
        <w:trPr>
          <w:trHeight w:val="283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онцентрација резидуалног хлора се контролише на чесми у објекту свакодневн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  <w:tr>
        <w:trPr>
          <w:trHeight w:val="283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О контроли резидуалног хлора се води евиденциј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  <w:tr>
        <w:trPr>
          <w:trHeight w:val="283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3.У моменту контроле резидуални хлор износи___________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4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ода која се захвата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ниј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менљивог квалитета (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н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ти се после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адавина или топљења снега)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15.Екстерна контрола испрвности воде за пиће се врши по плану и програму узорковања воде који је сачинила овлашћена здравствена установа по Правилнику о хигијенској исправности воде за пић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12.Број неисправних узорака воде 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а годишњем нивоу</w:t>
            </w:r>
            <w:r>
              <w:rPr>
                <w:sz w:val="22"/>
                <w:szCs w:val="22"/>
                <w:lang w:val="ru-RU" w:eastAsia="en-US"/>
              </w:rPr>
              <w:t xml:space="preserve"> __________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13.Код неисправних узорака у мрежи предузимају се  корективне мер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4.У објекту обезбеђена евиденција екстерних лабораторијских анализ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15.У објекту обезбеђена евиденција о свакодневној контроли резидуалног хло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6.У објекту постоји план одржавања бунара и мреж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7.За одржавање бунара је одређено запослено лиц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88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Коментар (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написати по одговарајућим бројевима)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</w:rPr>
        <w:t>*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Бунар и </w:t>
      </w:r>
      <w:r>
        <w:rPr>
          <w:rFonts w:cs="Times New Roman" w:ascii="Times New Roman" w:hAnsi="Times New Roman"/>
          <w:b/>
          <w:sz w:val="22"/>
          <w:szCs w:val="22"/>
        </w:rPr>
        <w:t xml:space="preserve">мрежа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повремено без</w:t>
      </w:r>
      <w:r>
        <w:rPr>
          <w:rFonts w:cs="Times New Roman" w:ascii="Times New Roman" w:hAnsi="Times New Roman"/>
          <w:b/>
          <w:sz w:val="22"/>
          <w:szCs w:val="22"/>
        </w:rPr>
        <w:t xml:space="preserve"> воде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-</w:t>
      </w:r>
      <w:r>
        <w:rPr>
          <w:rFonts w:cs="Times New Roman" w:ascii="Times New Roman" w:hAnsi="Times New Roman"/>
          <w:b/>
          <w:sz w:val="22"/>
          <w:szCs w:val="22"/>
        </w:rPr>
        <w:t xml:space="preserve"> висок ризик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*В</w:t>
      </w:r>
      <w:r>
        <w:rPr>
          <w:rFonts w:cs="Times New Roman" w:ascii="Times New Roman" w:hAnsi="Times New Roman"/>
          <w:b/>
          <w:sz w:val="22"/>
          <w:szCs w:val="22"/>
        </w:rPr>
        <w:t>ода променљивог квалитета на изворишту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- </w:t>
      </w:r>
      <w:r>
        <w:rPr>
          <w:rFonts w:cs="Times New Roman" w:ascii="Times New Roman" w:hAnsi="Times New Roman"/>
          <w:b/>
          <w:sz w:val="22"/>
          <w:szCs w:val="22"/>
        </w:rPr>
        <w:t>висок ризик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ИНСПЕКЦИЈСКА КОНТРОЛА ЦЕЛЕ КОНТРОЛНЕ ЛИСТ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Цела контролна листа – укупан број бодова за одговор ''да'':  36    (100%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УТВРЂЕН БРОЈ БОДОВА У НАДЗОРУ ЗА ОДГОВОР ''ДА'':       (      %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tbl>
      <w:tblPr>
        <w:tblW w:w="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967"/>
        <w:gridCol w:w="198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Р.бр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Степен р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Број бодова у надзору у %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Незна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91 - 1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Низ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81 - 9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Средњ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71 - 8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4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Вис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61 - 7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5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ритич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60 и мање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ПРИСУТНО</w:t>
      </w:r>
      <w:r>
        <w:rPr>
          <w:rFonts w:cs="Times New Roman" w:ascii="Times New Roman" w:hAnsi="Times New Roman"/>
          <w:sz w:val="22"/>
          <w:szCs w:val="22"/>
        </w:rPr>
        <w:t xml:space="preserve"> ЛИЦЕ                             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САНИТАРНИ ИНСПЕКТОР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____________________                                                                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Шифра: </w:t>
      </w:r>
      <w:r>
        <w:rPr>
          <w:rFonts w:cs="Times New Roman" w:ascii="Times New Roman" w:hAnsi="Times New Roman"/>
          <w:sz w:val="22"/>
          <w:szCs w:val="22"/>
          <w:lang w:val="sr-RS"/>
        </w:rPr>
        <w:t>КЛ</w:t>
      </w:r>
      <w:r>
        <w:rPr>
          <w:rFonts w:cs="Times New Roman" w:ascii="Times New Roman" w:hAnsi="Times New Roman"/>
          <w:sz w:val="22"/>
          <w:szCs w:val="22"/>
          <w:lang w:val="sr-RS"/>
        </w:rPr>
        <w:t>-007-01/0</w:t>
      </w:r>
      <w:r>
        <w:rPr>
          <w:rFonts w:cs="Times New Roman" w:ascii="Times New Roman" w:hAnsi="Times New Roman"/>
          <w:sz w:val="22"/>
          <w:szCs w:val="22"/>
          <w:lang w:val="en-US"/>
        </w:rPr>
        <w:t>6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Датум: </w:t>
      </w:r>
      <w:r>
        <w:rPr>
          <w:rFonts w:cs="Times New Roman" w:ascii="Times New Roman" w:hAnsi="Times New Roman"/>
          <w:sz w:val="22"/>
          <w:szCs w:val="22"/>
          <w:lang w:val="en-US"/>
        </w:rPr>
        <w:t>30</w:t>
      </w:r>
      <w:r>
        <w:rPr>
          <w:rFonts w:cs="Times New Roman" w:ascii="Times New Roman" w:hAnsi="Times New Roman"/>
          <w:sz w:val="22"/>
          <w:szCs w:val="22"/>
          <w:lang w:val="sr-RS"/>
        </w:rPr>
        <w:t>.0</w:t>
      </w:r>
      <w:r>
        <w:rPr>
          <w:rFonts w:cs="Times New Roman" w:ascii="Times New Roman" w:hAnsi="Times New Roman"/>
          <w:sz w:val="22"/>
          <w:szCs w:val="22"/>
          <w:lang w:val="en-US"/>
        </w:rPr>
        <w:t>6</w:t>
      </w:r>
      <w:r>
        <w:rPr>
          <w:rFonts w:cs="Times New Roman" w:ascii="Times New Roman" w:hAnsi="Times New Roman"/>
          <w:sz w:val="22"/>
          <w:szCs w:val="22"/>
          <w:lang w:val="sr-RS"/>
        </w:rPr>
        <w:t>.202</w:t>
      </w:r>
      <w:r>
        <w:rPr>
          <w:rFonts w:cs="Times New Roman" w:ascii="Times New Roman" w:hAnsi="Times New Roman"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sz w:val="22"/>
          <w:szCs w:val="22"/>
          <w:lang w:val="sr-RS"/>
        </w:rPr>
        <w:t>. године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ilica 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ilica Times;Courier New" w:hAnsi="Cirilica Times;Courier New" w:eastAsia="Times New Roman" w:cs="Cirilica Times;Courier New"/>
      <w:color w:val="000000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color w:val="00000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caps/>
      <w:color w:val="000000"/>
      <w:sz w:val="36"/>
      <w:szCs w:val="20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  <w:sz w:val="32"/>
      <w:szCs w:val="20"/>
      <w:lang w:val="sr-Latn-C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Arial" w:hAnsi="Arial" w:cs="Arial"/>
      <w:color w:val="71776F"/>
      <w:sz w:val="22"/>
      <w:szCs w:val="22"/>
    </w:rPr>
  </w:style>
  <w:style w:type="character" w:styleId="BodyTextChar">
    <w:name w:val="Body Text Char"/>
    <w:qFormat/>
    <w:rPr>
      <w:sz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lang w:val="en-US"/>
    </w:rPr>
  </w:style>
  <w:style w:type="paragraph" w:styleId="Tekst">
    <w:name w:val="Tekst"/>
    <w:basedOn w:val="Normal"/>
    <w:qFormat/>
    <w:pPr>
      <w:ind w:left="510" w:hanging="0"/>
    </w:pPr>
    <w:rPr>
      <w:rFonts w:ascii="Arial" w:hAnsi="Arial" w:cs="Arial"/>
      <w:color w:val="000000"/>
      <w:sz w:val="22"/>
      <w:szCs w:val="20"/>
      <w:lang w:val="hr-HR" w:eastAsia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29:00Z</dcterms:created>
  <dc:creator>DELL</dc:creator>
  <dc:description/>
  <cp:keywords/>
  <dc:language>en-US</dc:language>
  <cp:lastModifiedBy>Verica Pesic</cp:lastModifiedBy>
  <cp:lastPrinted>2013-03-25T12:08:00Z</cp:lastPrinted>
  <dcterms:modified xsi:type="dcterms:W3CDTF">2021-06-16T11:45:00Z</dcterms:modified>
  <cp:revision>21</cp:revision>
  <dc:subject/>
  <dc:title>А  КУХИЊА__________________________________________________</dc:title>
</cp:coreProperties>
</file>